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7 - Schloß Elmau </w:t>
      </w:r>
    </w:p>
    <w:p>
      <w:pPr>
        <w:pStyle w:val="Normal"/>
        <w:rPr/>
      </w:pPr>
      <w:r>
        <w:rPr/>
      </w:r>
    </w:p>
    <w:p>
      <w:pPr>
        <w:pStyle w:val="Normal"/>
        <w:rPr/>
      </w:pPr>
      <w:r>
        <w:rPr/>
      </w:r>
    </w:p>
    <w:p>
      <w:pPr>
        <w:pStyle w:val="Normal"/>
        <w:rPr/>
      </w:pPr>
      <w:r>
        <w:rPr/>
        <w:t xml:space="preserve">aus ZDF-heute-journal </w:t>
      </w:r>
    </w:p>
    <w:p>
      <w:pPr>
        <w:pStyle w:val="Heading2"/>
        <w:rPr/>
      </w:pPr>
      <w:r>
        <w:rPr/>
        <w:t>Dienstag, 28. Juni 2022</w:t>
      </w:r>
    </w:p>
    <w:p>
      <w:pPr>
        <w:pStyle w:val="Heading2"/>
        <w:rPr/>
      </w:pPr>
      <w:r>
        <w:rPr/>
        <w:t>21.51 Uhr - Südafrika will Russland nicht als Aggressor bezeichnen</w:t>
      </w:r>
    </w:p>
    <w:p>
      <w:pPr>
        <w:pStyle w:val="StandardWeb"/>
        <w:rPr/>
      </w:pPr>
      <w:r>
        <w:rPr/>
        <w:t xml:space="preserve">Südafrika verlangt auf dem G7-Gipfel eine diplomatische Lösung, um den Krieg in der Ukraine zu beenden und weigert sich, Russland als Aggressor zu sehen. Ihr Land sei neutral in diesem Konflikt, sagt die südafrikanische Außenministerin Naledi Pandor dem ZDF-"heute-journal". Die G7 hätten in ihren Augen die Macht, eine Verhandlungslösung zu erwirken. </w:t>
      </w:r>
    </w:p>
    <w:p>
      <w:pPr>
        <w:pStyle w:val="StandardWeb"/>
        <w:rPr/>
      </w:pPr>
      <w:r>
        <w:rPr/>
        <w:t>Die Konfliktpunkte zwischen der Ukraine und Russland würden seit Jahren weltweit debattiert – und "Afrika sei nie an den Verhandlungstisch eingeladen worden, um diese Streitpunkte zu diskutieren". Jetzt von ihrem Land zu fordern, sich politisch für eine Seite in diesem Konflikt zu entscheiden, sei deshalb nicht möglic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6:59:00Z</dcterms:created>
  <dc:creator>Andreas Schwieger</dc:creator>
  <dc:description/>
  <dc:language>en-US</dc:language>
  <cp:lastModifiedBy>Andreas Schwieger</cp:lastModifiedBy>
  <dcterms:modified xsi:type="dcterms:W3CDTF">2022-07-02T07:01:00Z</dcterms:modified>
  <cp:revision>1</cp:revision>
  <dc:subject/>
  <dc:title>G7 - Schloß Elmau </dc:title>
</cp:coreProperties>
</file>